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本表的填报范围，为省级行政单位和执行行政、事业单位财务会计制度的事业单位及社会团体（省级预算单位）；执行行业会计制度的省级财政核拨、核补事业单位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本表按两种方式对资产进行分类：一是为在实际执行中与政府采购环节相衔接，按政府集中采购目录和单位工作项目对资产进行分类；二是为与资产统计年报表相衔接，按《固定资产分类与代码》</w:t>
      </w:r>
      <w:r>
        <w:rPr>
          <w:rFonts w:eastAsia="仿宋_GB2312" w:ascii="仿宋_GB2312" w:hAnsi="仿宋_GB2312"/>
          <w:b/>
          <w:sz w:val="32"/>
          <w:szCs w:val="32"/>
        </w:rPr>
        <w:t>GB/14885-2010</w:t>
      </w:r>
      <w:r>
        <w:rPr>
          <w:rFonts w:ascii="仿宋_GB2312" w:hAnsi="仿宋_GB2312" w:eastAsia="仿宋_GB2312"/>
          <w:b/>
          <w:sz w:val="32"/>
          <w:szCs w:val="32"/>
        </w:rPr>
        <w:t>）对资产进行分类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“购置资产类别（按政府集中采购目录）”按照政府集中采购目录进行划分，对于不属于政府集中采购目录的资产购置，可在“通用类办公设备”和“其他类资产”中增加目录外的资产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“通用类办公设备”是指满足行政事业单位办公基本需要的设备。对于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《福建省省级行政事业单位通用办公设备和办公家具购置费预算标准（试行）》</w:t>
      </w:r>
      <w:r>
        <w:rPr>
          <w:rFonts w:ascii="仿宋_GB2312" w:hAnsi="仿宋_GB2312" w:eastAsia="仿宋_GB2312"/>
          <w:b/>
          <w:sz w:val="32"/>
          <w:szCs w:val="32"/>
        </w:rPr>
        <w:t>（闽财资</w:t>
      </w:r>
      <w:r>
        <w:rPr>
          <w:rFonts w:eastAsia="仿宋_GB2312" w:ascii="仿宋_GB2312" w:hAnsi="仿宋_GB2312"/>
          <w:b/>
          <w:sz w:val="32"/>
          <w:szCs w:val="32"/>
        </w:rPr>
        <w:t>[2011]3</w:t>
      </w:r>
      <w:r>
        <w:rPr>
          <w:rFonts w:ascii="仿宋_GB2312" w:hAnsi="仿宋_GB2312" w:eastAsia="仿宋_GB2312"/>
          <w:b/>
          <w:sz w:val="32"/>
          <w:szCs w:val="32"/>
        </w:rPr>
        <w:t>号）中有规定购置费预算标准的十一项设备，要严格执行规定标准。闽财资【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】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号有规定标准的设备包括台式电脑、笔记本电脑、打印机、传真机、复印机、速印机、碎纸机、照相机、摄像机、空调设备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“交通工具”与政府集中采购目录规定一致，填报时需细化到具体资产名称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第三“家具”到第十“体育设备”按照政府集中采购目录相关规定执行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第十一“其他类资产”指不能反映在以上十一类资产中的其他资产，或按项目进行政府采购的资产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“购置资产类别”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《按固定资产分类与代码》</w:t>
      </w:r>
      <w:r>
        <w:rPr>
          <w:rFonts w:eastAsia="仿宋_GB2312" w:ascii="仿宋_GB2312" w:hAnsi="仿宋_GB2312"/>
          <w:b/>
          <w:sz w:val="32"/>
          <w:szCs w:val="32"/>
        </w:rPr>
        <w:t>GB/14885-2010)</w:t>
      </w:r>
      <w:r>
        <w:rPr>
          <w:rFonts w:ascii="仿宋_GB2312" w:hAnsi="仿宋_GB2312" w:eastAsia="仿宋_GB2312"/>
          <w:b/>
          <w:sz w:val="32"/>
          <w:szCs w:val="32"/>
        </w:rPr>
        <w:t>，包括通用设备，专用设备，文物及陈列品，图书、档案、家具、用具、装具及动植物共五大类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“购置理由、用途”。需详细说明资产购置的理由、用途。有规定购置费预算标准的，需要说明单位资产购置的数量标准上限和现有存量情况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49:00Z</dcterms:created>
  <dc:creator>微软用户</dc:creator>
  <dc:description/>
  <cp:keywords/>
  <dc:language>en-US</dc:language>
  <cp:lastModifiedBy>微软用户</cp:lastModifiedBy>
  <dcterms:modified xsi:type="dcterms:W3CDTF">2012-10-08T01:59:00Z</dcterms:modified>
  <cp:revision>2</cp:revision>
  <dc:subject/>
  <dc:title>填 表 说 明</dc:title>
</cp:coreProperties>
</file>