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州大学实验废弃物管理流程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00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339960"/>
                          <a:chOff x="0" y="0"/>
                          <a:chExt cx="571500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386720"/>
                            <a:ext cx="4114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月暂存柜开放前，各实验室登记待转运废物清单（表二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危险废物贮存及处置环节记录表）一式三份。学院管理员收集表二（纸质版及电子版），并报到设备处管理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66516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暂存柜废弃物存储达到一定量后，设备处管理员联系有资质的废弃物处置公司进行回收处理，并登记处置台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91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4114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师生将实验废弃物分类收集，存放于指定的废物回收容器内，认真填写标签的相关内容，贴好标签并登记废弃物管理台帐（表一：危险废物产生环节记录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4800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暂存柜开放日，学院组织师生将废弃物按不同类别分别存放于暂存柜内，设备处、学院管理员与实验室人员根据清单（表二）对废弃物数量进行清点并签字确认，表二由设备处、学院及实验室分别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160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4556880"/>
                            <a:ext cx="3498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学期末各单位将废弃物管理台帐（含表一、表二）装订成册，归档备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043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5439960"/>
                            <a:ext cx="3772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处定期检查各单位废弃物收集及台帐登记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99.2pt" coordorigin="0,0" coordsize="9000,9984">
                <v:rect id="shape_0" stroked="f" o:allowincell="f" style="position:absolute;left:0;top:0;width:899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184;width:64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月暂存柜开放前，各实验室登记待转运废物清单（表二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危险废物贮存及处置环节记录表）一式三份。学院管理员收集表二（纸质版及电子版），并报到设备处管理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772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暂存柜废弃物存储达到一定量后，设备处管理员联系有资质的废弃物处置公司进行回收处理，并登记处置台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04" to="45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76" to="450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148" to="450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12;width:6479;height:1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师生将实验废弃物分类收集，存放于指定的废物回收容器内，认真填写标签的相关内容，贴好标签并登记废弃物管理台帐（表一：危险废物产生环节记录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900;width:75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暂存柜开放日，学院组织师生将废弃物按不同类别分别存放于暂存柜内，设备处、学院管理员与实验室人员根据清单（表二）对废弃物数量进行清点并签字确认，表二由设备处、学院及实验室分别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552" to="4500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1;top:7176;width:550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学期末各单位将废弃物管理台帐（含表一、表二）装订成册，归档备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943" to="4500,8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1;top:8567;width:593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处定期检查各单位废弃物收集及台帐登记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9:00Z</dcterms:created>
  <dc:creator>微软用户</dc:creator>
  <dc:description/>
  <cp:keywords/>
  <dc:language>en-US</dc:language>
  <cp:lastModifiedBy>Administrator</cp:lastModifiedBy>
  <cp:lastPrinted>2015-03-27T10:35:00Z</cp:lastPrinted>
  <dcterms:modified xsi:type="dcterms:W3CDTF">2017-03-23T08:00:00Z</dcterms:modified>
  <cp:revision>14</cp:revision>
  <dc:subject/>
  <dc:title>福州大学实验废弃物处置流程图</dc:title>
</cp:coreProperties>
</file>