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大学仪器设备网上入库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9695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6835320"/>
                          <a:chOff x="0" y="0"/>
                          <a:chExt cx="517968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968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693360"/>
                            <a:ext cx="2968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设备处网页，进入仪器设备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476440"/>
                            <a:ext cx="27432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审核后的验收单，在领用人及学院设备管理员处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72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1882080"/>
                            <a:ext cx="20142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设备处进行网上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72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720" y="49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268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72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5360" y="4952880"/>
                            <a:ext cx="2830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发票、验收单到计财处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288440"/>
                            <a:ext cx="16999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设备信息并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720" y="43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3318480"/>
                            <a:ext cx="324612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持发票、验收单，设备申请单（请先在设备处主页上下载打印、填写并签好字），到行政北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122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123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4358520"/>
                            <a:ext cx="3287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120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管员处签字，并领取设备标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85pt;height:538.2pt" coordorigin="0,0" coordsize="8157,10764">
                <v:rect id="shape_0" stroked="f" o:allowincell="f" style="position:absolute;left:0;top:0;width:8156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57;top:1092;width:467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设备处网页，进入仪器设备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3900;width:43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审核后的验收单，在领用人及学院设备管理员处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68;top:29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92;top:2964;width:3171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设备处进行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8;top:3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8;top:7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6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8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14;top:7800;width:44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发票、验收单到计财处报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5;top:2029;width:2676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设备信息并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8;top:68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7;top:5226;width:5111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持发票、验收单，设备申请单（请先在设备处主页上下载打印、填写并签好字），到行政北楼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122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123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2;top:6864;width:517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120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管员处签字，并领取设备标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6:00Z</dcterms:created>
  <dc:creator>微软用户</dc:creator>
  <dc:description/>
  <cp:keywords/>
  <dc:language>en-US</dc:language>
  <cp:lastModifiedBy>微软用户</cp:lastModifiedBy>
  <cp:lastPrinted>2010-06-12T09:04:00Z</cp:lastPrinted>
  <dcterms:modified xsi:type="dcterms:W3CDTF">2010-06-12T01:04:00Z</dcterms:modified>
  <cp:revision>10</cp:revision>
  <dc:subject/>
  <dc:title>福州大学物资进仓流程图</dc:title>
</cp:coreProperties>
</file>