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福州大学实验废弃物处置流程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000" cy="584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44600"/>
                          <a:chOff x="0" y="0"/>
                          <a:chExt cx="5715000" cy="584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8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920" y="98280"/>
                            <a:ext cx="41148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室师生将实验废弃物分类收集、存放到标明废物类别的容器中，并登记废弃物管理台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0280"/>
                            <a:ext cx="35434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容器装满后，由实验室师生通知学院管理员, 学院管理员负责查验并登记学院管理台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682640"/>
                            <a:ext cx="3657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月第三周周三前，学院管理员将待转运废弃物清单(一式三联)报到设备处实验室管理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准备好废物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379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4931280"/>
                            <a:ext cx="429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暂存柜废弃物存储达到一定量后，设备处管理员联系有资质的废弃物处置公司进行回收处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2475360"/>
                            <a:ext cx="365760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处管理科审核清单, 不符合转运条件的退回学院, 符合条件的通知学院可以转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117320"/>
                            <a:ext cx="201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设备处管理员登记校级废弃物管理台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8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612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60.2pt" coordorigin="0,0" coordsize="9000,9204">
                <v:rect id="shape_0" stroked="f" o:allowincell="f" style="position:absolute;left:0;top:0;width:8999;height:9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4;top:155;width:64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室师生将实验废弃物分类收集、存放到标明废物类别的容器中，并登记废弃物管理台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402;width:557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容器装满后，由实验室师生通知学院管理员, 学院管理员负责查验并登记学院管理台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8;top:2650;width:57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月第三周周三前，学院管理员将待转运废弃物清单(一式三联)报到设备处实验室管理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准备好废物清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5982" to="4212,6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;top:7766;width:67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暂存柜废弃物存储达到一定量后，设备处管理员联系有资质的废弃物处置公司进行回收处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1;top:3898;width:57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处管理科审核清单, 不符合转运条件的退回学院, 符合条件的通知学院可以转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6484;width:31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设备处管理员登记校级废弃物管理台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936" to="4212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184" to="4212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3432" to="4212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4680" to="4212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264" to="4212,7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332480</wp:posOffset>
                </wp:positionV>
                <wp:extent cx="541337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验室师生转运废弃物至校实验废弃物暂存柜，设备处、学院管理员与实验室人员对废弃物数量进行清点并签字确认，清单由设备处、学院分别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25pt;height:39.7pt;mso-wrap-distance-left:9.05pt;mso-wrap-distance-right:9.05pt;mso-wrap-distance-top:0pt;mso-wrap-distance-bottom:0pt;margin-top:262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实验室师生转运废弃物至校实验废弃物暂存柜，设备处、学院管理员与实验室人员对废弃物数量进行清点并签字确认，清单由设备处、学院分别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9:00Z</dcterms:created>
  <dc:creator>微软用户</dc:creator>
  <dc:description/>
  <cp:keywords/>
  <dc:language>en-US</dc:language>
  <cp:lastModifiedBy>微软用户</cp:lastModifiedBy>
  <cp:lastPrinted>2015-03-27T10:35:00Z</cp:lastPrinted>
  <dcterms:modified xsi:type="dcterms:W3CDTF">2015-04-01T06:57:00Z</dcterms:modified>
  <cp:revision>13</cp:revision>
  <dc:subject/>
  <dc:title>福州大学实验废弃物处置流程图</dc:title>
</cp:coreProperties>
</file>