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的填报范围，为省级行政单位和执行行政、事业单位财务会计制度的事业单位及社会团体（省级预算单位）；执行行业会计制度的省级财政核拨、核补事业单位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表按两种方式对资产进行分类：一是为在实际执行中与政府采购环节相衔接，按政府集中采购目录和单位工作项目对资产进行分类；二是为与资产购置计划季报表和资产统计年报表相一致，按《固定资产分类与代码》</w:t>
      </w:r>
      <w:r>
        <w:rPr>
          <w:rFonts w:eastAsia="仿宋_GB2312;仿宋" w:ascii="仿宋_GB2312;仿宋" w:hAnsi="仿宋_GB2312;仿宋"/>
          <w:sz w:val="32"/>
          <w:szCs w:val="32"/>
        </w:rPr>
        <w:t>GB/14885-1994</w:t>
      </w:r>
      <w:r>
        <w:rPr>
          <w:rFonts w:ascii="仿宋_GB2312;仿宋" w:hAnsi="仿宋_GB2312;仿宋" w:eastAsia="仿宋_GB2312;仿宋"/>
          <w:sz w:val="32"/>
          <w:szCs w:val="32"/>
        </w:rPr>
        <w:t>对资产进行分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“购置资产类别（按政府集中采购目录）”按照政府集中采购目录进行划分，对于不属于政府集中采购目录的资产购置，可在“通用类办公设备”和“其他类资产”中增加目录外的资产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“通用类办公设备”是指满足行政事业单位办公基本需要的设备。对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福建省省级行政事业单位通用办公设备和办公家具购置费预算标准（试行）》</w:t>
      </w:r>
      <w:r>
        <w:rPr>
          <w:rFonts w:ascii="仿宋_GB2312;仿宋" w:hAnsi="仿宋_GB2312;仿宋" w:eastAsia="仿宋_GB2312;仿宋"/>
          <w:sz w:val="32"/>
          <w:szCs w:val="32"/>
        </w:rPr>
        <w:t>（闽财资</w:t>
      </w:r>
      <w:r>
        <w:rPr>
          <w:rFonts w:eastAsia="仿宋_GB2312;仿宋" w:ascii="仿宋_GB2312;仿宋" w:hAnsi="仿宋_GB2312;仿宋"/>
          <w:sz w:val="32"/>
          <w:szCs w:val="32"/>
        </w:rPr>
        <w:t>[2011]3</w:t>
      </w:r>
      <w:r>
        <w:rPr>
          <w:rFonts w:ascii="仿宋_GB2312;仿宋" w:hAnsi="仿宋_GB2312;仿宋" w:eastAsia="仿宋_GB2312;仿宋"/>
          <w:sz w:val="32"/>
          <w:szCs w:val="32"/>
        </w:rPr>
        <w:t>号）中有规定购置费预算标准的十一项设备，要严格执行规定标准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“交通工具”与政府集中采购目录规定一致，填报时需细化到具体资产名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第三“家具”到第十“体育设备”按照政府集中采购目录相关规定执行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第十一“其他类资产”指不能反映在以上十一类资产中的其他资产，或按项目进行政府采购的资产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“购置资产类别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《按固定资产分类与代码》</w:t>
      </w:r>
      <w:r>
        <w:rPr>
          <w:rFonts w:eastAsia="仿宋_GB2312;仿宋" w:ascii="仿宋_GB2312;仿宋" w:hAnsi="仿宋_GB2312;仿宋"/>
          <w:sz w:val="32"/>
          <w:szCs w:val="32"/>
        </w:rPr>
        <w:t>GB/14885-1994)</w:t>
      </w:r>
      <w:r>
        <w:rPr>
          <w:rFonts w:ascii="仿宋_GB2312;仿宋" w:hAnsi="仿宋_GB2312;仿宋" w:eastAsia="仿宋_GB2312;仿宋"/>
          <w:sz w:val="32"/>
          <w:szCs w:val="32"/>
        </w:rPr>
        <w:t>，包括通用设备，专用设备，交通运输设备，电气设备，电子产品及通讯设备，仪器仪表、计量标准器具及量具、衡器，文化体育设备，图书文物及陈列品，家具用具及其他共九大类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“购置理由、用途”。需详细说明资产购置的理由、用途。有规定购置费预算标准的，需要说明单位资产购置的数量标准上限和现有存量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苟红梅，电话：</w:t>
      </w:r>
      <w:r>
        <w:rPr>
          <w:rFonts w:eastAsia="仿宋_GB2312;仿宋" w:ascii="仿宋_GB2312;仿宋" w:hAnsi="仿宋_GB2312;仿宋"/>
          <w:sz w:val="32"/>
          <w:szCs w:val="32"/>
        </w:rPr>
        <w:t>870977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8:00Z</dcterms:created>
  <dc:creator>资产处、非税处/苟红梅</dc:creator>
  <dc:description/>
  <cp:keywords/>
  <dc:language>en-US</dc:language>
  <cp:lastModifiedBy>预算处/俞元鹉</cp:lastModifiedBy>
  <cp:lastPrinted>2011-08-29T11:50:00Z</cp:lastPrinted>
  <dcterms:modified xsi:type="dcterms:W3CDTF">2011-08-29T03:50:00Z</dcterms:modified>
  <cp:revision>4</cp:revision>
  <dc:subject/>
  <dc:title/>
</cp:coreProperties>
</file>