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;Arial Unicode MS" w:hAnsi="仿宋_GB2312;Arial Unicode MS" w:eastAsia="仿宋_GB2312;Arial Unicode MS"/>
          <w:bCs w:val="false"/>
          <w:sz w:val="44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44"/>
          <w:szCs w:val="30"/>
        </w:rPr>
        <w:t>填  表  说  明</w:t>
      </w:r>
    </w:p>
    <w:p>
      <w:pPr>
        <w:pStyle w:val="Heading3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表一    贵重仪器设备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贵重仪器设备是指《高等学校固定资产分类及编码》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类（仪器仪表）中单价在人民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仪器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仪器设备卡上唯一号</w:t>
      </w:r>
    </w:p>
    <w:p>
      <w:pPr>
        <w:pStyle w:val="Normal"/>
        <w:ind w:left="336" w:hanging="336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分类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指对仪器设备进行统一分类的编码，仪器设备卡上唯一号</w:t>
      </w:r>
    </w:p>
    <w:p>
      <w:pPr>
        <w:pStyle w:val="Normal"/>
        <w:ind w:left="336" w:hanging="336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3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仪器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仪器设备卡上名称，若名称不符，则填写仪器设备标牌的汉字名称或规范的中文翻译名称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单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指仪器设备包括附件在内的总价格。以元为单位，保留两位小数。</w:t>
      </w:r>
    </w:p>
    <w:p>
      <w:pPr>
        <w:pStyle w:val="Normal"/>
        <w:ind w:left="462" w:hanging="462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5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型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按仪器设备标牌或说明书标示填写，型号不清的仪器设备，经学校管理部门核实后，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4" w:hanging="504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规格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指仪器设备的规格和主要技术指标</w:t>
      </w:r>
      <w:r>
        <w:rPr>
          <w:rFonts w:eastAsia="仿宋_GB2312;Arial Unicode MS"/>
          <w:sz w:val="30"/>
          <w:szCs w:val="30"/>
        </w:rPr>
        <w:t>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超出字段长度应截取主要部分填写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使用机时（教学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用于教学工作的使用机时数。根据仪器设备使用记录按教学方面统计机时数，若无使用机时，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不能空项。使用机时：必要的开机准备时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测试时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必须的后处理时间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使用机时（科研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用于科研工作的使用机时数。根据仪器设备使用记录按科研方面统计机时数，若无使用机时，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不能空项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使用机时（社会服务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用于社会服务的使用机时数。根据仪器设备使用记录按社会服务方面统计机时数，若无使用机时，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不能空项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0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使用机时（其中开放使用机时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仪器对用户开放使用（用户自行上机测试、观察样品）的机时数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1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测样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在本仪器设备上测试、分析的样品数量，按照原始记录统计填报。同一样品在一台仪器上测试，统计测样数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与测试方法和次数无关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2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培训人员数（学生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在本仪器上培训的能够独立操作的学生数，不包括各种形式的参观人数。按照原始记录统计填报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3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培训人员数（教师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在本仪器上培训的能够独立操作的教师数，不包括各种形式的参观人数。按照原始记录统计填报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4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培训人员数（其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在本仪器上培训的能够独立操作的其他人员数，不包括各种形式的参观人数。按照原始记录统计填报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5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学实验项目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利用本仪器设备开设的列入教学计划的实验项目数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6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项目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本学年利用本仪器设备完成的各种科研项目或合作项目数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7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社会服务项目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利用本仪器设备完成的为校外承担的社会服务项目数。</w:t>
      </w:r>
    </w:p>
    <w:p>
      <w:pPr>
        <w:pStyle w:val="Normal"/>
        <w:ind w:left="537" w:hanging="537"/>
        <w:jc w:val="left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获奖情况（国家级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利用本仪器设备在本学年获得的国家级奖励情况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9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获奖情况（省部级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利用本仪器设备本学年获得的省部级奖励情况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0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发明专利（教师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利用本仪器设备在本学年获得的已授权发明专利数，不含实用新型和外观设计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1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发明专利（学生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利用本仪器设备在本学年获得的已授权发明专利数，不含实用新型和外观设计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2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论文情况（三大检索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利用本仪器设备在本学年发表论文情况。三大检索指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SCI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EI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ISTP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3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论文情况（核心刊物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利用本仪器设备在本学年核心期刊发表论文情况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4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负责人姓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指本仪器设备或机组的负责人姓名。</w:t>
      </w:r>
    </w:p>
    <w:p>
      <w:pPr>
        <w:pStyle w:val="Heading3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表二    教学实验项目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填写汉字名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基础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基础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4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类型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按代码填写：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演示性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验证性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综合性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设计研究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。若为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网络实验教学项目，取值后再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例如：某实验为验证性网络实验，取值应为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*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要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按代码填写：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必修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选修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。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者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指参加本实验项目的人员类别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博士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硕士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本科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专科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者人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每组人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指教学实验项目中在每套仪器设备上同时完成本实验项目的人数。</w:t>
      </w:r>
    </w:p>
    <w:p>
      <w:pPr>
        <w:pStyle w:val="Normal"/>
        <w:spacing w:lineRule="exact" w:line="580"/>
        <w:ind w:left="537" w:hanging="53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实验学时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指完成本实验项目的实际学时数，不包括实验准备时间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实验室名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完成本实验项目的实验室名称。</w:t>
      </w:r>
    </w:p>
    <w:p>
      <w:pPr>
        <w:pStyle w:val="Heading3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表三    专任实验室人员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专任实验室人员是指编制和岗位均在实验室的工作人员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人员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校人事部门的人员编号，校内具有唯一性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填写汉字名称。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汉字应缩写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姓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汉字应缩写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性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男；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女。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出生年月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前四位表示年，后两位表示月，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49</w:t>
      </w:r>
      <w:r>
        <w:rPr>
          <w:rFonts w:eastAsia="仿宋_GB2312;Arial Unicode MS" w:ascii="仿宋_GB2312;Arial Unicode MS" w:hAnsi="仿宋_GB2312;Arial Unicode MS"/>
          <w:sz w:val="30"/>
          <w:szCs w:val="30"/>
          <w:lang w:val="en-GB"/>
        </w:rPr>
        <w:t>04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GB"/>
        </w:rPr>
        <w:t>表示</w:t>
      </w:r>
      <w:r>
        <w:rPr>
          <w:rFonts w:eastAsia="仿宋_GB2312;Arial Unicode MS" w:ascii="仿宋_GB2312;Arial Unicode MS" w:hAnsi="仿宋_GB2312;Arial Unicode MS"/>
          <w:sz w:val="30"/>
          <w:szCs w:val="30"/>
          <w:lang w:val="en-GB"/>
        </w:rPr>
        <w:t>1949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GB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  <w:lang w:val="en-GB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专业技术职务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校最新聘任的专业技术职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108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文化程度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只填国家承认并取得毕（肄）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业证书的最高学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专家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具有国家认可的学术地位的人员。用代码表示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无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院士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长江学者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杰出青年基金获得者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国家级教学名师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4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90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内培训（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国内学历教育时间，以天为单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内培训（非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国内非学历教育时间，以天为单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外培训（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国外学历教育时间，以天为单位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国外培训（非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国外非学历教育时间，以天为单位。</w:t>
      </w:r>
    </w:p>
    <w:p>
      <w:pPr>
        <w:pStyle w:val="Heading3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表四    实验室基本情况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填写汉字名称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省级实验教学示范中心（经过省级教育行政部门评审认定）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按平台建设的校、院（系）实验室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实验室。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建立年份：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实验室经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校正式批准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建立的年份，格式如：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987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房屋使用面积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以平方米为单位，取整数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类型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教学为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; 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科研为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; 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师获奖与成果（国家级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本实验室专任人员获得的国家级奖励与成果情况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师获奖与成果（省部级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本实验室专任人员获得的省部级奖励与成果情况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师获奖与成果（发明专利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生获奖情况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学生获奖项目数，仅统计省部级（含）以上竞赛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学方面论文和教材情况（三大检索收录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发表的教学论文篇数以及正式出版的实验教材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数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三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大检索指：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SC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E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ISTP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方面论文和教材情况（三大检索收录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发表的科研论文篇数以及正式出版的实验教材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数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三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大检索指：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SC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E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ISTP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学方面论文和教材情况（核心刊物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在核心期刊发表的教学论文篇数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方面论文和教材情况（核心刊物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在核心期刊发表的科研论文篇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论文和教材情况（实验教材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正式出版的实验教材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科研项目数（省部级以上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科研项目数（其它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列入学校科研计划，为校外承担的其它各种科研项目或合作项目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社会服务项目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未列入学校科研计划，为校外承担的社会服务项目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教研项目数（省部级以上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本实验室专任人员承担的各种省部级（含）以上教研项目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教研项目数（其它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本实验室专任人员承担的其它各种教研项目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毕业设计和论文人数（专科生人数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在本实验室完成毕业设计和毕业论文的专科生学生人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毕业设计和论文人数（本科生人数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在本实验室完成毕业设计和毕业论文的本科生学生人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毕业设计和论文人数（研究生人数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在本实验室完成毕业设计和毕业论文的研究生学生人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个数（校内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对校内学生开放实验的个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个数（校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对校外学生开放实验的个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数（校内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参加开放实验的校内学生人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数（校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参加开放实验的校外学生人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时数（校内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学年参加开放实验的校内学生人时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时数（校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本学年参加开放实验的校外学生人时数。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兼任人员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是指除专任实验室人员以外的在实验室工作的人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教学运行经费小计（万元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保留两位小数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指材料消耗、调研、新实验开发、水电费等经费，不含仪器设备维护经费。</w:t>
      </w:r>
    </w:p>
    <w:p>
      <w:pPr>
        <w:pStyle w:val="Normal"/>
        <w:ind w:left="537" w:hanging="537"/>
        <w:rPr/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31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．实验教学运行经费（其中教学实验年材料消耗费）（万元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保留两位小数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是指用于教学实验的材料消耗费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2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仪器设备维护经费小计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仪器设备运行、维修、维护的经费总额。</w:t>
      </w:r>
    </w:p>
    <w:p>
      <w:pPr>
        <w:pStyle w:val="Normal"/>
        <w:ind w:left="537" w:hanging="53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仪器设备维护经费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其中教学仪器维护经费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教学仪器设备运行、维修、维护的经费。</w:t>
      </w:r>
    </w:p>
    <w:p>
      <w:pPr>
        <w:pStyle w:val="Normal"/>
        <w:ind w:left="504" w:hanging="50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4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实验室建设经费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</w:t>
      </w:r>
      <w:r>
        <w:rPr>
          <w:rFonts w:ascii="仿宋_GB2312;Arial Unicode MS" w:hAnsi="仿宋_GB2312;Arial Unicode MS" w:cs="Courier New" w:eastAsia="仿宋_GB2312;Arial Unicode MS"/>
          <w:sz w:val="30"/>
          <w:szCs w:val="30"/>
        </w:rPr>
        <w:t>实验室基建、修建和改建的经费。</w:t>
      </w:r>
    </w:p>
    <w:p>
      <w:pPr>
        <w:pStyle w:val="Normal"/>
        <w:ind w:left="537" w:hanging="53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35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实验教学研究与改革经费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实验教学研究与改革的经费。</w:t>
      </w:r>
    </w:p>
    <w:p>
      <w:pPr>
        <w:pStyle w:val="Heading3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表五  本科实验实习实训场所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科实验、实习、实训场所指面向本科生开放的教学实验室或中心、供教学用的各类实习、实训场所。教学实验室名称，以学校正式批准的设立的名称为准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院系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单位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名称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指该实验、实习、实训场所所隶属的院系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单位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名称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性质</w:t>
      </w:r>
      <w:r>
        <w:rPr>
          <w:rFonts w:ascii="宋体;SimSun" w:hAnsi="宋体;SimSun" w:cs="宋体;SimSun"/>
          <w:sz w:val="30"/>
          <w:szCs w:val="30"/>
        </w:rPr>
        <w:t>：选择该实验、实习、实训场所是属于基础实验室，专业实验室还是实习场所、实训场所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面向专业：</w:t>
      </w:r>
      <w:r>
        <w:rPr>
          <w:rFonts w:ascii="宋体;SimSun" w:hAnsi="宋体;SimSun" w:cs="宋体;SimSun"/>
          <w:sz w:val="30"/>
          <w:szCs w:val="30"/>
        </w:rPr>
        <w:t>指该实验、实习、实训场所承担教学活动主要面向的本科专业。面向多个专业的，不同专业间用英文分号隔开（填写长度不超过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专业）。面向全校所有本科专业的，填写“不限定专业”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年度承担的实验教学人时数：</w:t>
      </w:r>
      <w:r>
        <w:rPr>
          <w:rFonts w:ascii="宋体;SimSun" w:hAnsi="宋体;SimSun" w:cs="宋体;SimSun"/>
          <w:sz w:val="30"/>
          <w:szCs w:val="30"/>
        </w:rPr>
        <w:t>指该实验、实习、实训场所学年度承担的本科实验教学人时总数。其中，每次实验教学人时数</w:t>
      </w:r>
      <w:r>
        <w:rPr>
          <w:rFonts w:cs="宋体;SimSun" w:ascii="宋体;SimSun" w:hAnsi="宋体;SimSun"/>
          <w:sz w:val="30"/>
          <w:szCs w:val="30"/>
        </w:rPr>
        <w:t>=</w:t>
      </w:r>
      <w:r>
        <w:rPr>
          <w:rFonts w:ascii="宋体;SimSun" w:hAnsi="宋体;SimSun" w:cs="宋体;SimSun"/>
          <w:sz w:val="30"/>
          <w:szCs w:val="30"/>
        </w:rPr>
        <w:t>实验教学课时数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参与实验教学的学生数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年度承担的实验教学人次数：</w:t>
      </w:r>
      <w:r>
        <w:rPr>
          <w:rFonts w:ascii="宋体;SimSun" w:hAnsi="宋体;SimSun" w:cs="宋体;SimSun"/>
          <w:sz w:val="30"/>
          <w:szCs w:val="30"/>
        </w:rPr>
        <w:t>指该实验、实习、实训场所学年度承担的本科实验教学人次总数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年度承担的本科生实验、实习、实训项目数：</w:t>
      </w:r>
      <w:r>
        <w:rPr>
          <w:rFonts w:ascii="宋体;SimSun" w:hAnsi="宋体;SimSun" w:cs="宋体;SimSun"/>
          <w:sz w:val="30"/>
          <w:szCs w:val="30"/>
        </w:rPr>
        <w:t>指该实验、实习、实训场所承担的本科生实验、实习的项目数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sz w:val="30"/>
          <w:szCs w:val="30"/>
        </w:rPr>
        <w:t>最大可容纳的学生数：</w:t>
      </w:r>
      <w:r>
        <w:rPr>
          <w:rFonts w:ascii="宋体;SimSun" w:hAnsi="宋体;SimSun" w:cs="宋体;SimSun"/>
          <w:sz w:val="30"/>
          <w:szCs w:val="30"/>
        </w:rPr>
        <w:t>指该实验、实习、实训场所单次最多可接纳的学生人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77" w:right="936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35:00Z</dcterms:created>
  <dc:creator>318-3</dc:creator>
  <dc:description/>
  <cp:keywords/>
  <dc:language>en-US</dc:language>
  <cp:lastModifiedBy>fzu</cp:lastModifiedBy>
  <cp:lastPrinted>2007-09-10T15:40:00Z</cp:lastPrinted>
  <dcterms:modified xsi:type="dcterms:W3CDTF">2015-09-11T03:23:00Z</dcterms:modified>
  <cp:revision>86</cp:revision>
  <dc:subject/>
  <dc:title>高等学校实验室信息统计报表</dc:title>
</cp:coreProperties>
</file>